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23"/>
        <w:gridCol w:w="1457"/>
        <w:gridCol w:w="153"/>
        <w:gridCol w:w="966"/>
        <w:gridCol w:w="277"/>
        <w:gridCol w:w="174"/>
        <w:gridCol w:w="810"/>
        <w:gridCol w:w="275"/>
        <w:gridCol w:w="1122"/>
        <w:gridCol w:w="278"/>
        <w:gridCol w:w="1258"/>
        <w:gridCol w:w="90"/>
        <w:gridCol w:w="1654"/>
      </w:tblGrid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do el día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tardecer</w:t>
            </w:r>
          </w:p>
        </w:tc>
      </w:tr>
      <w:tr>
        <w:trPr>
          <w:trHeight w:val="952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eves 28 Agosto, OFF a Port-Bou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cuentro español-francés (y Norte/Sur Catalán)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sz w:val="26"/>
                <w:lang w:val="es-ES"/>
              </w:rPr>
              <w:t>Comida de traje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9h55 regreso en tren y … Baile folk en Cerbère con las transfrontereras</w:t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9 Agosto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0h00-10h30 :</w:t>
            </w:r>
            <w:r>
              <w:rPr>
                <w:lang w:val="es-ES"/>
              </w:rPr>
              <w:t xml:space="preserve"> Introducción y bienvenida, presentación práctica (lugar, programa, auto-organización, comunicación no-verbal,  « reglamento interno »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0h43 a 12h1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h00 a 16h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h00 a 18h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9h30 a 20h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21h30 a 23h30</w:t>
            </w:r>
          </w:p>
        </w:tc>
      </w:tr>
      <w:tr>
        <w:trPr>
          <w:trHeight w:val="59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1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Plenario con Serge Latouche, François Schneider, Michel Lepesant.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 crecimiento se acabó. ¿Por qué decrecer?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>
                <w:color w:val="000000"/>
                <w:lang w:val="es-ES"/>
              </w:rPr>
              <w:t>Patio del Hôtel Central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l decrecimiento </w:t>
            </w:r>
            <w:r>
              <w:rPr>
                <w:i/>
                <w:iCs/>
                <w:lang w:val="es-ES"/>
              </w:rPr>
              <w:t>for beginner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rançoi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PPLD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 xml:space="preserve">« ¿Qué servicio público para una mejor cobertura del territorio y la disminución de los desplazamientos? Debate con ferroviarios, usuarios y especialistas de transportes. </w:t>
            </w:r>
          </w:p>
        </w:tc>
      </w:tr>
      <w:tr>
        <w:trPr>
          <w:trHeight w:val="71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2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Taller 3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Taller 8 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4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9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our de Can Decreix, lugar de experimentación del decrecimiento.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ábad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0 Agosto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0h00 a 12h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h00 a 16h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h02 a 18h3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a 19h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a 21h00</w:t>
            </w:r>
          </w:p>
        </w:tc>
      </w:tr>
      <w:tr>
        <w:trPr>
          <w:trHeight w:val="66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 GAPs separad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Grupos de 6-8 personas =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128 participant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¿Cómo decrecer? Reflexión sobre cómo conciliar Teoría- Práctica individual – Práctica colectiva -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Difusión y arte del decrecimiento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11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Plenario 2 : Agnès Sinaï + Philippe Gruca + Bernard Legr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yectos y sueños para sociedades de a-crecimiento.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Buffet en el hotel Belvédère/ Danza y Música Folk/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Degustación de vino bio 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« Decrecer para dejar de vivir como esclavos».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elícula-debate con Sergio Ghirardi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En el Cine del Belvédèr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Debate sobre la viña bio con los productores locales</w:t>
            </w:r>
          </w:p>
        </w:tc>
      </w:tr>
      <w:tr>
        <w:trPr>
          <w:trHeight w:val="7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12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13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14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ler 15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mingo 31 Agosto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a 10h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a 12h00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arde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 xml:space="preserve">Y. Cochet + A. Bednik + T.brulavoine </w:t>
            </w:r>
            <w:r>
              <w:rPr>
                <w:rFonts w:cs="DejaVu Sans Mono"/>
                <w:i/>
                <w:iCs/>
                <w:lang w:val="es-ES"/>
              </w:rPr>
              <w:t>¿Cómo decrecer, qué transiciones y propuestas políticas?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Conclusiones de (F)Estives 2014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Recoger y maletas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Michel Lepesant</dc:creator>
  <dc:description/>
  <dc:language>en-US</dc:language>
  <cp:lastModifiedBy>Laura</cp:lastModifiedBy>
  <cp:lastPrinted>2014-01-21T17:00:00Z</cp:lastPrinted>
  <dcterms:modified xsi:type="dcterms:W3CDTF">2014-06-24T11:20:00Z</dcterms:modified>
  <cp:revision>6</cp:revision>
  <dc:subject/>
  <dc:title>Matin</dc:title>
</cp:coreProperties>
</file>