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s forts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canc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sibles solucions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rs clar i potent. Ben articulat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es derivats de la manca de gent implicada com la poca difusió i l’absència de grups de treball estab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r activitats de caire més lúdic que atreguin més person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’ofertes que cobreixin necessitats bàsiqu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questa de necessitats bàsiques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itzontalitat, assemblearisme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MS circul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ular en canvi d’€ per Eg, valorant l’opció de devaluar l’€ (1€=1.10Eg). </w:t>
            </w:r>
          </w:p>
          <w:p>
            <w:pPr>
              <w:pStyle w:val="Normal"/>
              <w:jc w:val="both"/>
              <w:rPr/>
            </w:pPr>
            <w:r>
              <w:rPr/>
              <w:t>Estudiar la viabilitat d’aplicar la Renda Bàsica.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tat de fer desplaçaments per realitzar els intercanv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rca de loca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ció interna: moltes persones es donen de baixa a causa del gran nombre de correus que es passen per la lli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r dues vies de comunicació: l’actual (de tot@s entre tot@s) i una d’unidireccional (des del correu ecoxarxes) perquè les persones que no estan a la llista no quedin excloses de la informació bàsica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Repartiment actual de tas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fusi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 interna: e-mail (Marcel), llista de correu (Gem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 externa: Blog (Lua), Faxebook (Lluïsa), relació entre EX’s (Mar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tge (Roger i Jesú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s i convocatòries (Jordi i Mar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es i mercats (Mar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c (Filome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sió Agenda Llatinoamericana (Glòr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rca de local (Lluï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rços (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ó amb altres col·lectius afins (?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S (Gemm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stió econòmica (Glòria i Marcel, -oficialment el tresorer és en Jordi-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mpres col·lectives (Marcel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26:00Z</dcterms:created>
  <dc:creator>usuario</dc:creator>
  <dc:description/>
  <cp:keywords/>
  <dc:language>en-US</dc:language>
  <cp:lastModifiedBy>usuario</cp:lastModifiedBy>
  <dcterms:modified xsi:type="dcterms:W3CDTF">2013-06-21T22:26:00Z</dcterms:modified>
  <cp:revision>2</cp:revision>
  <dc:subject/>
  <dc:title>En l’assemblea del dia 23 de febrer s’ha decidit exposar via llista de distribució les línies del projecte d’oxidació de la moneda per avaluar l’acceptació que tindria aquesta mesura pels usuaris/es de l’EX</dc:title>
</cp:coreProperties>
</file>