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857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5857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5857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ndicions i normes de participació al Mercat del Salt de les Escodine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gut a que el nombre de places de parades estan  limitades pels espais disponibles, es realitzarà una selecció d’acord amb els següents criteri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 xml:space="preserve">A.- </w:t>
      </w:r>
      <w:r>
        <w:rPr>
          <w:rFonts w:cs="Verdana" w:ascii="Verdana" w:hAnsi="Verdana"/>
        </w:rPr>
        <w:t>Tots els articles/productes que s’exposin i venguin al mercat, hauran de complir els següents requisits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- Utilitzar com a matèria primera, materials naturals i/o reutilitzat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- Utilitzar com a matèria primera, recursos naturals del nostre entorn pròxi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- Els articles de segona mà, només s’admetran articles personal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.- </w:t>
      </w:r>
      <w:r>
        <w:rPr>
          <w:rFonts w:cs="Verdana" w:ascii="Verdana" w:hAnsi="Verdana"/>
        </w:rPr>
        <w:t>La presentació del producte i la decoració del seu estand serà a càrrec del participan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DICIONS I NORMES DE PARTICIPACIÓ GENERALS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El fet d’enviar la sol·licitud no implica la participació al Mercat, aquesta queda subjecta a una selecció prèv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La participació al Mercat del Salt, està subjecta a un número determinat d’expositors i condicions. La seva acceptació implica el compliment íntegre de totes les ba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- Cada participant serà responsable de la seva parada i de les ven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Cada participant atendrà el seu estand, complirà els horaris de muntar i desmuntar, i deixarà net l’espai públic un cop acabat el merc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complir amb aquest requisits, pot suposar la pèrdua de pla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- Cada participant se li farà entrega d’un espai. Si no porta taula i cadires pel seu estant li serà lliurat una taula de 2,20m.  i dues cadi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 sol fet de participar al Mercat del Salt </w:t>
      </w:r>
      <w:r>
        <w:rPr>
          <w:rFonts w:cs="Verdana" w:ascii="Verdana" w:hAnsi="Verdana"/>
          <w:b/>
        </w:rPr>
        <w:t>els participants hauran  d’aportar 5€;</w:t>
      </w:r>
      <w:r>
        <w:rPr>
          <w:rFonts w:cs="Verdana" w:ascii="Verdana" w:hAnsi="Verdana"/>
        </w:rPr>
        <w:t xml:space="preserve">  una part d’aquesta tarifa anirà destinada a publicitat del Mercat Responsable (cartells, ràdio, premsa, revista AVVE, facebook, etc), una altra a l'assegurança de Responsabilitat Civil i despeses diverses que tingui la nostra Associació de Veïns i Veïnes de les Escodines per gestionar el citat Mercat del Sal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- Cada participant deurà aportar els mitjans necessaris , respectar la seva ubicació i mesures assignades sobre plàn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- L’organització no es responsabilitza de possibles desperfectes, robatoris i/o danys a productes que porti cada exposi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- L' organització, podrà realitzar reportatges fotogràfics i de vídeo durant tot el que duri el Mercat i utilitzar-los per a finalitats que consideri oportu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tands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Mides: El Mòdul mínim és: 2,5 x 2m  (Es poden fer servir més d’un mòdu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No es permet fixar res a les parets o al t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- S'ha de portar il·luminació pròpia. (No caldrà els mesos de més llum natural com són els de primavera o estiu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Els paradistes es podran portar el seu propi estand (carpa, cadires, taule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us, condicions i periodicitat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Els participants aportaran per dia de participació 5€ en concepte de publicitat, assegurança i despeses d’organitzaci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Entrada gratuïta de públi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Es deixarà el pas necessari per a la circulació de la gent que normalment ja en fa ús de l’espai urbà on s’ubicarà el merc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Els paradistes podran començar a muntar les seves parades a partir de les 9h per tenir-ho tot a punt a les 10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- A l’hora de plegar, els paradistes han de deixar l’espai net tal i com l’han trobat al començar. Per aquest proper mercat l’horari de funcionament serà de 10 a 14h del mat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fusió i publicitat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Es farà publicitat a la premsa, revistes d’activitats vàries, facebook de l’AVVE, web de l’associació de Veïns i Veïnes de les Escodines, i cartells que es penjaran en espais públics específic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Es farà una assegurança de R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el mercat tindrà un logo especialment dissenyat i identificat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Aquesta Acceptació de normes signada ha de ser enviada per reserva d’espai abans del dia 5 de desembre de 2014  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hyperlink r:id="rId5">
        <w:r>
          <w:rPr>
            <w:rStyle w:val="InternetLink"/>
            <w:rFonts w:cs="Verdana" w:ascii="Verdana" w:hAnsi="Verdana"/>
            <w:sz w:val="32"/>
            <w:szCs w:val="32"/>
          </w:rPr>
          <w:t>mercatdelsalt@escodines.org</w:t>
        </w:r>
      </w:hyperlink>
    </w:p>
    <w:p>
      <w:pPr>
        <w:pStyle w:val="Normal"/>
        <w:ind w:right="-427" w:hanging="0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938.751.540 (AVVE)– 659.942.488 (Albert Alegret)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pto les normes i condicions de participaci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 s'ha de signar i enviar per mail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tres dades a complimentar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 Responsabl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 estan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ticles que ofereix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72"/>
        <w:gridCol w:w="283"/>
        <w:gridCol w:w="709"/>
        <w:gridCol w:w="709"/>
        <w:gridCol w:w="709"/>
        <w:gridCol w:w="739"/>
      </w:tblGrid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porteu taula i cadira?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rqueu el que calgu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TELÈFON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EB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spai del vostre estand amb 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rcatdelsalt@escodine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.</dc:creator>
  <dc:description/>
  <cp:keywords/>
  <dc:language>en-US</dc:language>
  <cp:lastModifiedBy>AVVE</cp:lastModifiedBy>
  <cp:lastPrinted>2014-04-30T11:43:00Z</cp:lastPrinted>
  <dcterms:modified xsi:type="dcterms:W3CDTF">2014-11-18T10:34:00Z</dcterms:modified>
  <cp:revision>12</cp:revision>
  <dc:subject/>
  <dc:title/>
</cp:coreProperties>
</file>